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898989"/>
          <w:sz w:val="16"/>
          <w:szCs w:val="16"/>
          <w:lang w:eastAsia="ru-RU"/>
        </w:rPr>
      </w:pPr>
      <w:r>
        <w:rPr>
          <w:rFonts w:eastAsia="Times New Roman" w:cs="Roboto;Times New Roman" w:ascii="Roboto;Times New Roman" w:hAnsi="Roboto;Times New Roman"/>
          <w:color w:val="898989"/>
          <w:sz w:val="16"/>
          <w:szCs w:val="1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.06.  2017  </w:t>
        <w:tab/>
        <w:tab/>
        <w:t xml:space="preserve">                                                                                        № 4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закладке похозяйственных книг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связи с истечением пятилетнего периода 2012-2016 годов закладки похозяйственных книг по    сельскому поселению Высоково Рамешковского района  Тверской области, в целях сохранения похозяйственного учета в администрации, учитывая, что эти данные являются единственным источником информации о численности сельского населения, его половозрастном составе, поголовье скота и птицы, посевах сельскохозяйственных культур </w:t>
        <w:tab/>
        <w:t>Администрация  сельского поселения  Высоко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перезакладку новых похозяйственных книг на период 2017 - 2021 годов согласно реестру похозяйственных книг (приложение 1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Ответственным за организацию ведения и сохранность похозяйственных книг  сельского поселения  Высоково назначить ведущего  специалиста  администрац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и размещению на официальном сайте  МО Тверской области «Рамешковский район»  в разделе сельское поселение Высоково,  на стенде по обнародованию нормативных актов в здании администрации сельского поселения Высоково и на центральной площади  д. Высоков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сельского поселения Высоково:                                         В.А.Соколова</w:t>
        <w:tab/>
        <w:tab/>
        <w:tab/>
        <w:tab/>
      </w: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6.2017 № 49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озяйственных книг в администрации   сельского поселения  Высок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</w:t>
        <w:tab/>
        <w:t xml:space="preserve">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17 - 2021 годов</w:t>
      </w:r>
    </w:p>
    <w:p>
      <w:pPr>
        <w:pStyle w:val="Style18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1-             </w:t>
        <w:tab/>
        <w:t xml:space="preserve">д. Борутино, 50 листов; 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№2в.-           </w:t>
        <w:tab/>
        <w:t>д. Борутино, 40 листов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3 –           </w:t>
        <w:tab/>
        <w:t xml:space="preserve"> д. Сидорово , 40 листов;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4в. –         </w:t>
        <w:tab/>
        <w:t>д. Сидорово , 40 листов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5 -              </w:t>
        <w:tab/>
        <w:t xml:space="preserve">д. Колодово, 30 листов; 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6 -             </w:t>
        <w:tab/>
        <w:t xml:space="preserve"> д. Новое, 20 листов;  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7в. –          </w:t>
        <w:tab/>
        <w:t>д. Новое , 50 листов;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8.               </w:t>
        <w:tab/>
        <w:t xml:space="preserve">д. Гнездилово,  30 листов;  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9в. –         </w:t>
        <w:tab/>
        <w:t xml:space="preserve"> д. Гнездилово , 40 листов;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10 –           </w:t>
        <w:tab/>
        <w:t xml:space="preserve"> д.Высоково , 120 листов;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11              </w:t>
        <w:tab/>
        <w:t xml:space="preserve"> д. Высоково,  120 листов ;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12в.           </w:t>
        <w:tab/>
        <w:t xml:space="preserve"> д. Высоково,  30 листов; 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13              </w:t>
        <w:tab/>
        <w:t xml:space="preserve"> д. Мощеново,  120 листов; 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14 в.             </w:t>
        <w:tab/>
        <w:t xml:space="preserve"> д. Мощеново , 20 листов;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15          </w:t>
        <w:tab/>
        <w:t xml:space="preserve"> </w:t>
        <w:tab/>
        <w:t>д.  Лощино,  40 листов;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16в            </w:t>
        <w:tab/>
        <w:t>д.  Лощино, 120 листов;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17          </w:t>
        <w:tab/>
        <w:t xml:space="preserve"> д.  Пальцево,  20 листов;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18в          </w:t>
        <w:tab/>
        <w:t>д.  Пальцево, 70 листов;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19           </w:t>
        <w:tab/>
        <w:t>д.  Денесьево, 70 листов;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20в              </w:t>
        <w:tab/>
        <w:t>д.  Денесьево, 50 листов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21             </w:t>
        <w:tab/>
        <w:t>д.  Далеки,   70 листов;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22в             </w:t>
        <w:tab/>
        <w:t>д .Далеки,  40 листов;</w:t>
      </w:r>
    </w:p>
    <w:p>
      <w:pPr>
        <w:pStyle w:val="Style18"/>
        <w:tabs>
          <w:tab w:val="clear" w:pos="709"/>
          <w:tab w:val="decimal" w:pos="4253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23            </w:t>
        <w:tab/>
        <w:t xml:space="preserve">д. Горка, 50 листов; </w:t>
      </w:r>
    </w:p>
    <w:p>
      <w:pPr>
        <w:pStyle w:val="Style18"/>
        <w:tabs>
          <w:tab w:val="clear" w:pos="709"/>
          <w:tab w:val="left" w:pos="4253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24в              </w:t>
        <w:tab/>
        <w:t>д.  Горка, 30 листов;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25               </w:t>
        <w:tab/>
        <w:t xml:space="preserve"> с .Замытье, 120 листов;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26                 </w:t>
        <w:tab/>
        <w:t xml:space="preserve">с.Замытье, 70 листов;  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27в              </w:t>
        <w:tab/>
        <w:t xml:space="preserve">  с.Замытье, 70 листов ;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28в               </w:t>
        <w:tab/>
        <w:t xml:space="preserve">  с.Замытье, 120 листов;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29                 </w:t>
        <w:tab/>
        <w:t xml:space="preserve"> д.Лахино, 40 листов;  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30в               </w:t>
        <w:tab/>
        <w:t xml:space="preserve">д.Лахино; 70 листов;  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31в               </w:t>
        <w:tab/>
        <w:t xml:space="preserve"> д.Лахино, 30 листов;  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32                 </w:t>
        <w:tab/>
        <w:t xml:space="preserve">д.Сельково, 20 листов; 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33в              </w:t>
        <w:tab/>
        <w:t>д.Сельково, 50 листов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34                 </w:t>
        <w:tab/>
        <w:t xml:space="preserve">д.Агафониха, 20 листов;  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35в               </w:t>
        <w:tab/>
        <w:t>д.  Агафониха, 40 листов;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36                 </w:t>
        <w:tab/>
        <w:t>д.Бережок, 20 листов;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37в               </w:t>
        <w:tab/>
        <w:t xml:space="preserve">д.Бережок,30 листов  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38                 </w:t>
        <w:tab/>
        <w:t>д.Боброво,20 листов;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39в               </w:t>
        <w:tab/>
        <w:t xml:space="preserve">д.Боброво, 70 листов;  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40                </w:t>
        <w:tab/>
        <w:t xml:space="preserve"> д.Григорково, 20 листов; 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41в                </w:t>
        <w:tab/>
        <w:t xml:space="preserve"> д.Григорково, 30 листов;  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42                  </w:t>
        <w:tab/>
        <w:t xml:space="preserve"> д.Цепелиха , 20 листов;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43в                </w:t>
        <w:tab/>
        <w:t xml:space="preserve"> д.Цепелиха, 30 листов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44                </w:t>
        <w:tab/>
        <w:t xml:space="preserve"> д.Могилки,  20 листов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45в                 </w:t>
        <w:tab/>
        <w:t>д.Могилки, 40 листов</w:t>
      </w:r>
    </w:p>
    <w:p>
      <w:pPr>
        <w:pStyle w:val="Style18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46                 </w:t>
        <w:tab/>
        <w:t>д.Ловцово , 20 листов;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47в                 </w:t>
        <w:tab/>
        <w:t>д.Ловцово, 50 листов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48                  </w:t>
        <w:tab/>
        <w:t xml:space="preserve"> д.Раменье, 30 листов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49в                </w:t>
        <w:tab/>
        <w:t xml:space="preserve"> д.Раменье, 30 листов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50                   </w:t>
        <w:tab/>
        <w:t>д.Вересково , 50 листов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 книга №51                  </w:t>
        <w:tab/>
        <w:t xml:space="preserve"> д. Н. Камень, 20 листов</w:t>
      </w:r>
    </w:p>
    <w:p>
      <w:pPr>
        <w:pStyle w:val="Style18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хозяйственная  книга №52                  </w:t>
        <w:tab/>
        <w:t xml:space="preserve"> д. Пески, 20 листов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6693" w:leader="none"/>
        </w:tabs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8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8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6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598.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3:00Z</dcterms:created>
  <dc:creator>Высоково</dc:creator>
  <dc:description/>
  <dc:language>en-US</dc:language>
  <cp:lastModifiedBy>Приемная</cp:lastModifiedBy>
  <cp:lastPrinted>2017-07-25T14:41:00Z</cp:lastPrinted>
  <dcterms:modified xsi:type="dcterms:W3CDTF">2017-08-15T08:43:00Z</dcterms:modified>
  <cp:revision>2</cp:revision>
  <dc:subject/>
  <dc:title/>
</cp:coreProperties>
</file>